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086100</wp:posOffset>
                </wp:positionV>
                <wp:extent cx="6480810" cy="589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LT Std Cond Blk" w:hAnsi="Helvetica LT Std Cond Blk" w:cs="Tahoma"/>
                                <w:b/>
                                <w:b/>
                                <w:color w:val="6D6E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Helvetica LT Std Cond Blk" w:hAnsi="Helvetica LT Std Cond Blk"/>
                                <w:b/>
                                <w:color w:val="6D6E71"/>
                                <w:sz w:val="36"/>
                                <w:szCs w:val="36"/>
                              </w:rPr>
                              <w:t>Sample Two-and-a-Half-Hour Event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6D6E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D6E7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>:00     Introdu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:05     Job Genius Introduction vide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:09     Job Market Forecast vide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:22     Discussion on Job Market Forecas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:32     Finding Job Opportunities vide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:44     Discussion on Finding Job Opportunities vide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:50     The Résumé vide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1:02    Discussion on The Résumé vide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1:10    Interviewing vide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1:20    Discussion on Interviewing vide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>1:35    After the Interview/Getting Hired vide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1:44    Discussion on After the Interview/Getting Hired vide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1:50    Career Pathing vide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>2:05    Discussion on Career Pathing vide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2:15    Job Genius Conclusion vide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>2:19    Discussion on Additional Resources and Next Ste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 xml:space="preserve">2:25    Attendee Surve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  <w:t>2:30    Cl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D6E7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64.25pt;mso-wrap-distance-left:9.05pt;mso-wrap-distance-right:9.05pt;mso-wrap-distance-top:0pt;mso-wrap-distance-bottom:0pt;margin-top:243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 LT Std Cond Blk" w:hAnsi="Helvetica LT Std Cond Blk" w:cs="Tahoma"/>
                          <w:b/>
                          <w:b/>
                          <w:color w:val="6D6E71"/>
                          <w:sz w:val="36"/>
                          <w:szCs w:val="36"/>
                        </w:rPr>
                      </w:pPr>
                      <w:r>
                        <w:rPr>
                          <w:rFonts w:cs="Tahoma" w:ascii="Helvetica LT Std Cond Blk" w:hAnsi="Helvetica LT Std Cond Blk"/>
                          <w:b/>
                          <w:color w:val="6D6E71"/>
                          <w:sz w:val="36"/>
                          <w:szCs w:val="36"/>
                        </w:rPr>
                        <w:t>Sample Two-and-a-Half-Hour Event Schedu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6D6E71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D6E7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>:00     Introduc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:05     Job Genius Introduction vide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:09     Job Market Forecast vide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:22     Discussion on Job Market Forecas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:32     Finding Job Opportunities vide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:44     Discussion on Finding Job Opportunities vide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:50     The Résumé vide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1:02    Discussion on The Résumé vide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1:10    Interviewing vide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1:20    Discussion on Interviewing vide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>1:35    After the Interview/Getting Hired vide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1:44    Discussion on After the Interview/Getting Hired vide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1:50    Career Pathing vide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>2:05    Discussion on Career Pathing vide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2:15    Job Genius Conclusion vide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>2:19    Discussion on Additional Resources and Next Step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 xml:space="preserve">2:25    Attendee Surve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  <w:t>2:30    Clo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6D6E71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Cond Bl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49:00Z</dcterms:created>
  <dc:creator>Brad Redwine</dc:creator>
  <dc:description/>
  <dc:language>en-US</dc:language>
  <cp:lastModifiedBy>Smith, Mike</cp:lastModifiedBy>
  <cp:lastPrinted>2015-02-18T16:26:00Z</cp:lastPrinted>
  <dcterms:modified xsi:type="dcterms:W3CDTF">2015-02-18T22:32:00Z</dcterms:modified>
  <cp:revision>6</cp:revision>
  <dc:subject/>
  <dc:title/>
</cp:coreProperties>
</file>