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5219700</wp:posOffset>
                </wp:positionV>
                <wp:extent cx="6480810" cy="340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 LT Std Cond Blk" w:hAnsi="Helvetica LT Std Cond Blk"/>
                                <w:b/>
                                <w:color w:val="4E226D"/>
                                <w:sz w:val="36"/>
                                <w:szCs w:val="36"/>
                              </w:rPr>
                              <w:t>Join us for a one-of-a-kind learning opport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D6E7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36"/>
                                <w:szCs w:val="36"/>
                              </w:rPr>
                              <w:t>Anderson High School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36"/>
                                <w:szCs w:val="36"/>
                              </w:rPr>
                              <w:t>Audito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D6E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36"/>
                                <w:szCs w:val="36"/>
                              </w:rPr>
                              <w:t>9 – 11:3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8.5pt;mso-wrap-distance-left:9.05pt;mso-wrap-distance-right:9.05pt;mso-wrap-distance-top:0pt;mso-wrap-distance-bottom:0pt;margin-top:411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 LT Std Cond Blk" w:hAnsi="Helvetica LT Std Cond Blk"/>
                          <w:b/>
                          <w:color w:val="4E226D"/>
                          <w:sz w:val="36"/>
                          <w:szCs w:val="36"/>
                        </w:rPr>
                        <w:t>Join us for a one-of-a-kind learning opportuni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D6E7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  <w:sz w:val="36"/>
                          <w:szCs w:val="36"/>
                        </w:rPr>
                        <w:t>Anderson High School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  <w:sz w:val="36"/>
                          <w:szCs w:val="36"/>
                        </w:rPr>
                        <w:t>Auditori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D6E7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6D6E71"/>
                          <w:sz w:val="36"/>
                          <w:szCs w:val="36"/>
                        </w:rPr>
                        <w:t>9 – 11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 Bl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7:00Z</dcterms:created>
  <dc:creator>Brad Redwine</dc:creator>
  <dc:description/>
  <cp:keywords/>
  <dc:language>en-US</dc:language>
  <cp:lastModifiedBy>Smith, Mike (HQ)</cp:lastModifiedBy>
  <cp:lastPrinted>2015-02-18T16:26:00Z</cp:lastPrinted>
  <dcterms:modified xsi:type="dcterms:W3CDTF">2017-12-07T1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